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color w:val="244061"/>
        </w:rPr>
        <w:drawing>
          <wp:inline distT="0" distB="0" distL="0" distR="0">
            <wp:extent cx="86677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3"/>
          <w:szCs w:val="23"/>
          <w:lang w:eastAsia="ru-RU"/>
        </w:rPr>
        <w:t>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3"/>
          <w:szCs w:val="23"/>
          <w:lang w:eastAsia="ru-RU"/>
        </w:rPr>
        <w:t>(ФГБОУ ВО «БГУ»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XV Всероссий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Лингвистические парадигмы и лингводидактика»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17 октября 2025 г.</w:t>
      </w:r>
      <w:r>
        <w:rPr>
          <w:rFonts w:cs="Times New Roman" w:ascii="Times New Roman" w:hAnsi="Times New Roman"/>
          <w:sz w:val="28"/>
          <w:szCs w:val="28"/>
        </w:rPr>
        <w:t xml:space="preserve"> в Байкальском государственном университете. Плановое время начала конференции:10.00 по иркутск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конференции является развитие научного сотрудничества ФГБОУ ВО «Байкальский государственный университет» с российскими научными и образовательными организациями, обмен практическим и теоретическим опытом, развитие научных идей и научных школ Байкаль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sz w:val="28"/>
          <w:szCs w:val="28"/>
        </w:rPr>
        <w:t xml:space="preserve">Актуальные вопросы теоретической лингвистики и лингвистического образования.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</w:t>
      </w:r>
      <w:r>
        <w:rPr>
          <w:rFonts w:cs="Times New Roman" w:ascii="Times New Roman" w:hAnsi="Times New Roman"/>
          <w:sz w:val="28"/>
          <w:szCs w:val="28"/>
        </w:rPr>
        <w:t>Современные тенденции прикладной лингвистики, переводоведения и лингводидактики;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. </w:t>
      </w:r>
      <w:r>
        <w:rPr>
          <w:rFonts w:cs="Times New Roman" w:ascii="Times New Roman" w:hAnsi="Times New Roman"/>
          <w:sz w:val="28"/>
          <w:szCs w:val="28"/>
        </w:rPr>
        <w:t>Первые шаги в лингвистических и лингводидактических исследованиях (для студентов и магистра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работ молодых ученых «Актуальные проблемы теоретической, прикладной лингвистики и лингводидактики»</w:t>
      </w:r>
      <w:r>
        <w:rPr>
          <w:rFonts w:cs="Times New Roman" w:ascii="Times New Roman" w:hAnsi="Times New Roman"/>
          <w:sz w:val="28"/>
          <w:szCs w:val="28"/>
        </w:rPr>
        <w:t xml:space="preserve"> (см. По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екций может быть скорректировано в зависимости от количества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для участия в работе конференции профессорско-преподавательский состав, докторантов, аспирантов, студентов и магист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нференции бесплатное. Форма участия в конференции: очная, заочная и дистанционна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оезд и проживание в гостинице иногородних участников Конференции обеспечиваются за счет участников конференции. Оргкомитет готов предоставить информационную помощь в выборе места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явленные для участия доклады проходят проверку на соответствие тематике Конференции и выбранной секции. Доклады должны отличаться научной новизной, практической значимостью и/или постановкой актуальной проблемы для обсуждения. Регламент выступления – до 10 минут. Оргкомитет конференции оставляет за собой право проверить поступившие материалы на антиплагиат (оригинальность текста должна составлять не менее 7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ференции из числа докторантов, аспирантов, ППС и научных работников будет предоставлена возможность публикации статьи по материалам доклада, представленного на Конференции, при условии, что этот материал ранее не был опубликован. Избранные доклады будут рекомендованы к публикации на особых условиях в журнале «Известия БГУ» (http://izvestia.bgu.ru), включенном в перечень ВАК по специальностям 5.9.6 «Языки народов зарубежных стран» и 5.9.3 «Теоретическая, прикладная и сравнительно-сопоставительная лингвистика», в рубрике «Теоретическая и прикладная лингвистика». Требования к оформлению статей доступны на сайте журна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и магистрантам, будет предоставлена возможность опубликовать статью по материалам доклада в журнале БГУ «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» (РИНЦ) на условиях журнала, либо в сборнике работ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журналов оставляет за собой право отказать авторам в опубликовании статей, не удовлетворяющих установленным требованиям или несоответствующих тематик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 (по форме приложения) подается  </w:t>
      </w:r>
      <w:r>
        <w:rPr>
          <w:rFonts w:cs="Times New Roman" w:ascii="Times New Roman" w:hAnsi="Times New Roman"/>
          <w:b/>
          <w:sz w:val="28"/>
          <w:szCs w:val="28"/>
        </w:rPr>
        <w:t>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g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будет открыта с 01.07.2023 по 30.09.20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принимаются до 17.11.2025 г. по адресу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_2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тьи оформляются согласно требованиям журнала, в котором авторам будет предложено опубликование статьи 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zvestia.bg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статьи молодых ученых принимаются по адресу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gvo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рг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03, г. Иркутск, ул. Ленина, 11, БГУ, кафедра иностранных языков для профессиональных целей, кафедра теоретической и прикладной лингв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лица: Мельгунова Анастасия Геннадьевна (500008*216), Зырянова Ирина Николаевна (500008*1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_2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можете обращаться по электронной почте на адрес оргкомитета конференции или по телефонам контак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 Всероссийскую научно-практическую конференцию с международным участием «Лингвистические парадигмы и лингводидакт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ркутск, 17октября 2025</w:t>
      </w:r>
      <w:r>
        <w:rPr/>
        <w:t xml:space="preserve">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, направление, группа (для студентов и магистран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/ заочная / дистан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удентов и магистра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ИО научного руководителя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с презентацией / без през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в журналах БГУ (да / н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orttext">
    <w:name w:val="short_tex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gvo.bgu.ru/" TargetMode="External"/><Relationship Id="rId4" Type="http://schemas.openxmlformats.org/officeDocument/2006/relationships/hyperlink" Target="mailto:lingvoconf_25@mail.ru" TargetMode="External"/><Relationship Id="rId5" Type="http://schemas.openxmlformats.org/officeDocument/2006/relationships/hyperlink" Target="http://izvestia.bgu.ru/" TargetMode="External"/><Relationship Id="rId6" Type="http://schemas.openxmlformats.org/officeDocument/2006/relationships/hyperlink" Target="mailto:lingvoconf_3@mail.ru" TargetMode="External"/><Relationship Id="rId7" Type="http://schemas.openxmlformats.org/officeDocument/2006/relationships/hyperlink" Target="mailto:lingvoconf_2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46:00Z</dcterms:created>
  <dc:creator>Natali</dc:creator>
  <dc:description/>
  <cp:keywords/>
  <dc:language>en-US</dc:language>
  <cp:lastModifiedBy>Мельгунова Анастасия Геннадьевна</cp:lastModifiedBy>
  <cp:lastPrinted>2025-06-16T11:00:00Z</cp:lastPrinted>
  <dcterms:modified xsi:type="dcterms:W3CDTF">2025-06-19T08:28:00Z</dcterms:modified>
  <cp:revision>19</cp:revision>
  <dc:subject/>
  <dc:title>   </dc:title>
</cp:coreProperties>
</file>